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sz w:val="56"/>
          <w:szCs w:val="56"/>
        </w:rPr>
      </w:pPr>
      <w:r>
        <w:rPr>
          <w:sz w:val="56"/>
          <w:szCs w:val="56"/>
        </w:rPr>
        <w:t>Brent Knoll Parish Hall "200+ Club"</w:t>
      </w: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Winners List 2011</w:t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794"/>
        <w:gridCol w:w="693"/>
        <w:gridCol w:w="19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s Nam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8 J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S. Hears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r &amp; Mrs H.C.A. Gilpi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S. Cox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 R.E. Matthew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B.R. Cole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M. LaPag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M.A. Ha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A. Cox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F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J.M. Ear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N. Jacks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Mr &amp; Mrs P.R. Dallosso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D. Poll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G.J. Aitke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E. Joyc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A.D. Dando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 Smit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14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M. Vowle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P.B. Stewar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r &amp; Mrs B.A.C. Purne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P.S. Dix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G. Hassa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J. Berr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R.Z. Frewi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M.A. Watt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14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W.F. Woodma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N. Barnab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r &amp; Mrs B.F. Wharmb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M.A. Endacot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F. Jamies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r &amp; Mrs P.G. Reading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E.M. Pind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J.P. Kirkpatrick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9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M. Morris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J.R. Wilkin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D.A. Raffi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S. Cox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P.R. Burkhi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A. Castl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A. Gilber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11 J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ss S.J. Ric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P.J. Bu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S. Goug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T. Jenkin-Jone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s J. Cour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P.J. Bu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E. Smit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r &amp; Mrs M.H. Holnes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I. Ward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J.D. Lawrenc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R. Smit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N. Barnab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N.A. Nuss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M. Vow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"/>
        <w:gridCol w:w="794"/>
        <w:gridCol w:w="693"/>
        <w:gridCol w:w="19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rs Nam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16 J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J. Barwe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R.Z. Frewi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P. Wrigh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R.D. Film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K.M. Robert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 &amp; G Pa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r &amp; Mrs M.H. Holnes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8 Au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E.G. Saunder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M.E. Bulma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J.E. Bak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E.G. Saunder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D.R. Bowde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P.V. Ric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M.E. Bulma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r &amp; Mrs B.F. Wharmb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8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S.M. Vel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R. Knot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R. Murra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ss S. Greenfiel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D.I. Robs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S. Goug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J.R. Hughe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10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D. Lar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sses E&amp;L Smit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S. Cox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J. Buft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ss M. Wridgwa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P.J. Bu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&amp; Mrs J. Hal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10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R.H. Cotgrov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D.J. Jone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N.A. Nuss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A. Kind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 R.D. Film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J. Woodma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J.M. Freeston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rs M.G. Trapp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10 D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K.M. Robert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J.R. Hughes (Donate)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s J.A. Butter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A. Kind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W. Burkhi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P.R. Burkhi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P.I. Bu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S.E. Walt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E.G. Saunder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&amp; Mrs M. Smit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J.B. Wingat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J. Peter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J. Barwe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D.J. Jone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S.M. Vel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M. Dallosso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ind w:left="1134" w:hanging="1134"/>
        <w:rPr>
          <w:sz w:val="4"/>
          <w:szCs w:val="16"/>
        </w:rPr>
      </w:pPr>
      <w:r>
        <w:rPr>
          <w:sz w:val="4"/>
          <w:szCs w:val="16"/>
        </w:rPr>
      </w:r>
    </w:p>
    <w:sectPr>
      <w:type w:val="continuous"/>
      <w:pgSz w:w="11906" w:h="16838"/>
      <w:pgMar w:left="454" w:right="45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2694" w:leader="none"/>
        <w:tab w:val="left" w:pos="3686" w:leader="none"/>
        <w:tab w:val="left" w:pos="4536" w:leader="none"/>
        <w:tab w:val="left" w:pos="7088" w:leader="none"/>
        <w:tab w:val="left" w:pos="7655" w:leader="none"/>
        <w:tab w:val="left" w:pos="9356" w:leader="none"/>
      </w:tabs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7655" w:leader="none"/>
        <w:tab w:val="left" w:pos="9356" w:leader="none"/>
      </w:tabs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next w:val="Normal"/>
    <w:qFormat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50:00Z</dcterms:created>
  <dc:creator>David Filmer</dc:creator>
  <dc:description/>
  <cp:keywords/>
  <dc:language>en-US</dc:language>
  <cp:lastModifiedBy>Bob Filmer</cp:lastModifiedBy>
  <cp:lastPrinted>2006-10-30T11:43:00Z</cp:lastPrinted>
  <dcterms:modified xsi:type="dcterms:W3CDTF">2012-01-22T20:09:00Z</dcterms:modified>
  <cp:revision>5</cp:revision>
  <dc:subject/>
  <dc:title>BRENT KNOLL BRANCH</dc:title>
</cp:coreProperties>
</file>